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19"/>
        <w:gridCol w:w="2541"/>
      </w:tblGrid>
      <w:tr>
        <w:trPr>
          <w:trHeight w:val="1134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Федеральное государственное образовательное бюджет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(Тульский филиал Финуниверситета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:  Финансы и банковское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обучения: очная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руппа: 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Личное дело № 100.26/160164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_№ 2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тоды оптимальных реш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ариант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3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темы или номер варианта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3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и    Морозовой К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____2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провери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нохин Е.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1:00Z</dcterms:created>
  <dc:creator>4</dc:creator>
  <dc:description/>
  <cp:keywords/>
  <dc:language>en-US</dc:language>
  <cp:lastModifiedBy>Библ</cp:lastModifiedBy>
  <cp:lastPrinted>2019-05-18T12:00:00Z</cp:lastPrinted>
  <dcterms:modified xsi:type="dcterms:W3CDTF">2023-12-26T09:00:00Z</dcterms:modified>
  <cp:revision>77</cp:revision>
  <dc:subject/>
  <dc:title>                           Федеральное  агенство  по 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