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перечень вопросов для проведения государственного экзамена по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8.03.05 «Бизнес-информатика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«ИТ-менеджмент в бизнес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опросы на основе содержания общепрофессиональных и профессиональных дисциплин направления подготовки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временные подходы к стандартизации и моделированию жизненного цикла информационных сис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бзор и сравнительный анализ гибких методологий разработки программного обеспечения, сформулируйте критерии их применим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обзор тяжеловесных методологий разработки программного обеспечения и предложите критерии их применим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ункциональные возможности и тенденции развития UnifiedModelingLanguage (UML), сформулируйте критерии практической применимости UML для проектирования информационных систем различной слож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общие и отличительные черты понятий «процессная трансформация», «трансформация процессов», «совершенствование процессов». Сравните масштаб изменений в компании в результате реализации каждого из трех соответствующих типов проек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целесообразность применения процессного подхода для повышения эффективности деятельности предприятия. Какие информационные системы применяют для поддержки процессного подхода к управлению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целесообразность моделирования и анализа бизнес-процессов в проектах разных типов. Покажите цель и место моделирования и анализа бизнес-процессов в проектах разных типов (рассмотреть не менее трех типов проектов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понятия архитектура предприятия. Дайте определение четырехуровневой модели архитектуры предприятия TheOpenGroup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ишите структуру языка моделирования предприятия ArchiMate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ологии, стандарты и своды знаний в области архитектуры предприятия. Опишите их назначение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референтные модели, используемые для проектирования архитектуры предприятия: сформулируйте их основные характеристики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я заинтересованной стороны, ее интересы в архитектуре предприятия. Роли, ракурсы, представления архитектуры предприятия и проблема коммуникации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айте основную характеристику фаз ADMфреймворка архитектуры предприятия TOGAF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ислите основные фреймворки, используемые для описания архитектуры предприятия, представив их сравнительный анализ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критерии, по которым можно оценить значимость ИТ-проекта на прединвестиционной фазе и дайте рекомендации по написанию технико-экономического обоснования (бизнес-кейса) проекта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подходы к стандартизации проектной деятельности: приведите примеры наиболее известных международных и национальных стандартов, дайте их краткую характеристику; приведите примеры стандартов проектного управления, в которых нашла отражение концепция гибкого управления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влияние модели организационной структуры предприятия на процессы обеспечения проектной деятельности и проанализируйте, как меняется роль менеджера проекта в зависимости от модели организационной структуры предприятия. Проиллюстрируйте ответ примерами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оснуйте важность управления интеграцией проекта и дайте рекомендации по организации эффективных процессов управления интеграцией на всех этапах жизненного цикла проекта.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уйте наиболее распространенные риски ИТ-проектов: опишите показатели, которые используются для оценки проектных рисков и сопоставьте методы качественного и количественного анализа проектных рисков. Дайте рекомендации по организации эффективных процессов управления рисками ИТ-проекта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развития цифровой экономики в Российской Федерации и целевые показатели программы, касающиеся информационной безопасности и интернета вещей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туацию с импортозамещением программного обеспечения в России: история проблемы, основные стейкхолдеры, текущая ситуация, механизмы обхода, прогнозы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им образом оценить вовлеченность высшего руководства компании на результативность внедрения ИТ и каковы действия спонсоров ИТ-проекта со стороны заказчик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Охарактеризуйте соотношение двух понятий: системы электронного документооборота и ECM-системы. Перечислите функции, присущие ECM-системам по версии Gartner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знаки цифровых технологий, характерных для Индустрии 4.0. Приведите кейсы современных информационных технологий и систем, не относящихся к цифровым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требования, которые клиентоориентированная компания предъявляет к внедряемым ИТ-ре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2. Вопросы на основе содержания дисциплин профил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и рынка и тенденции развития платформ бизнес-аналитики в 2019 году (по версии Gartner)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реимущества и недостатки проприетарных BI-решений перед аналитическими модулями в ERP-систем. Охарактеризуйте особенности расчета экономической эффективности BI-проектов и назовите три наиболее вероятных бизнес-выгоды от внедрения таких систем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15 критических возможностей платформ бизнес-аналитики в 2019 году (по версии Gartner)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место цифровых компаний в модернизации экономики и особенности бизнес-модели высокотехнологичных компаний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вехи дорожной карты цифровой трансформации современной компании, а также методы и инструменты, применяемые для построения цифрового предприят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уйте ценность структурированного и неструктурированного корпоративного контента в решении задачи повышения эффективности управления бизнесом?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равнительную характеристику технологических подходов к управлению корпоративным контентом: EnterpriseContentManagement и ContentServicesPlatforms. Приведите основные российские тренды автоматизации процессов управления корпоративным контентом: цели, задачи, применяемые технологии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ифровыми активами и юридически значимыми документами: общее и различия в требованиях к вводу, управлению, хранению и предоставл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известные Вам инструменты Интернет-маркетинга.  Сравните их преимущества и недостатки между соб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концепции E-Business и E-Commerce. Приведите известные Вам примеры E-Business, не связанные с E-Commerce, и их бизнес-модел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е и сравните известные Вам подходы к продвижению ИТ-продукта и ИТ-услуги в Интернет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подходы к оценке эффективности информационных технологий/информационных систем (ИТ/ИС)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дхода к проведению инвестиционного анализа конкурирующих ИТ-проект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опишите учёт факторов неопределённости и риска при анализе инвестиций в ИС/ИТ: определение ставки дисконтирования с учётом риска, метод сценариев (пессимизма – наиболее вероятного развития событий – оптимизма). Методика расчёта точки безубыточности по инвестиционному проекту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ущность затратных методов оценки ИС/ИТ. Метод определения совокупной стоимости владения (TotalCostofOwnership, TCO). Использование показателя ТСО при оценке альтернативных проект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и проанализируйте методы оценки социальной эффективности инвестиций в ИТ/ИС. Определение влияния отдельных факторов на совокупный показатель с использованием метода цепных подстановок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назначение процессов предоставления услуг в ITIL v.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назначение процессов поддержки услуг в ITIL V.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роцессы стратегии услуг в ITIL V.2011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труктуру и назначение стандарта ISO/IEC 20000 (ГОСТ Р ИСО/МЭК 20000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на верхнем уровне цепь добавленной стоимости внутренней ИТ-организаци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труктуру референтной модели процессов жизненного цикла ПО в стандарте ГОСТ Р ИСО/МЭК 12207-2010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азличие в подходах к оценке зрелости в моделях CMM и CMMI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состав и основные характеристики компонентов ИТ-инфраструктуры предприятия (организации). Приведите примеры базовых и дополнительных компонент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классы систем хранения данных. Приведите примеры топологии взаимодействия сервера и систем хранения данных разных классов. Проанализируйте условия применимости классов СХД в зависимости от масштаба предприят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960"/>
      <w:ind w:hanging="380"/>
      <w:jc w:val="both"/>
    </w:pPr>
    <w:rPr>
      <w:sz w:val="26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8:00Z</dcterms:created>
  <dc:creator>Alex</dc:creator>
  <dc:description/>
  <cp:keywords/>
  <dc:language>en-US</dc:language>
  <cp:lastModifiedBy>Зам. директора по уч. работе</cp:lastModifiedBy>
  <dcterms:modified xsi:type="dcterms:W3CDTF">2020-10-31T13:38:00Z</dcterms:modified>
  <cp:revision>3</cp:revision>
  <dc:subject/>
  <dc:title>Примерные вопросы для проведения государственного итогового экзамена по направлению 38</dc:title>
</cp:coreProperties>
</file>