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ВЫПУСКНЫХ КВАЛИФИК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ПЛОМНЫХ)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федре «Математика и информати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по направлению подготовки 38.03.05 «Бизнес-информа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иль «ИТ-менеджмент в бизне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азработка архитектуры предприятия «…» на основе модели «…» (Захмана, Gartner…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Анализ (Оптимизация) бизнес-процессов поддержки пользователей подразделения «…» предприятия «…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оект автоматизация бизнес-процесса «…» подразделения «…» /предприятия «…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оект автоматизированной системы «…» (указывается предприятие и проектируемое приложен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азработка компонентов проекта автоматизированной системы «…» (указывается предприятие и проектируемое приложен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оект (Анализ проекта) управления ИТ-инфраструктурой предприятия «…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ребования к подсистеме управления «проблемами, инцидентами, …..» системы управления ИТ-инфраструктурой подразделения «…» /предприятия «…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рганизация ИТ-обеспечения «…..» на основании международных стандартов сервис-менеджмен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ехнологический регламент эксплуатации системы «…» с учетом требований к «производительности, уровню обслуживания клиентов, …» на «предприят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ребования к «ERP, CRM, ……..»системе подразделения «…» /предприятия «…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азработка компонентов (проекта, требований) к «ERP, CRM, ……..» системе подразделения «…» /предприятия «…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одель данных предприятия «…» для «…» (указывается предприятие и используемое приложен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оект приложения для доступа к данным «…» (указывается предприятие и используемое приложен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Web–проект для «…» (указывается предприятие и назначение прилож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оект интернет-сервисов для «…» (указывается предприятие и назначение прилож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азработка компонентов «…»проекта приложения для доступа к данным «…» (указывается предприятие и используемое приложен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азработка компонентов «…» Web – проекта для «…» (указывается предприятие и назначение прилож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зработка компонентов «…» проекта интернет-сервисов для «…» (указывается предприятие и назначение прилож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Требования информационной безопасности к интернет-проекту «…» (указывается предприятие и назначение прилож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ка аудита информационной безопасности «…» (указывается предприят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оект создания хранилища данных для «…» (указывается предприятие и назначение прилож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оект использования инструментов бизнес-аналитики для «…» (указывается предприятие и назначение прилож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азработка компонентов проекта создания хранилища данных для «…» (указывается предприятие и назначение прилож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азработка компонентов проекта использования инструментов бизнес-аналитики для «…» (указывается предприятие и назначение прилож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оект оперативного анализа данных для «…» (указывается предприятие и назначение прилож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анализа данных для бизнес-аналитики на предприятии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роект интеграция системы аналитической обработки данных с системой «« предприятия «…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т интеграции приложений «…» на предприятии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бизнес-процесса «…..» компании (организации) «……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вершенствование функционала «……..» информационной системы для выполнения эффективности….. компании «назва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вершенствование функционала администрирования контента компании «……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изнес-процесса «……..» на основе «…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зработка подхода к унификации бизнес-процессов для повышения управляемости диверсифицированной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зработка информационной системы «……….» на основе технологии «………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формационной системы «………………» предприятия «отрас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вышение доходности операционной деятельности предприятия на базе оптимизации ключевых бизнес-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здание единого информационного пространства в «……….» на основе интеграции прило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вершенствование информационной поддержки деятельности предприятия «………» на основе решения 1С:Предприя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именение портальных технологий для повышения эффективности работы с документами «………….»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вершенствование информационной поддержки деятельности отдела компании на основе модуля «………………..» Oracle JD Edwards Enterprise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тернет-портала для «……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зработка системы менеджмента качества для организации на основе методологии моделирования бизнес-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аптация модуля «………» SAP для повышения эффектинвости «………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Адаптация модуля «………» КИС 1С:Предприятие для производственного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вышение эффективности управления ИТ-проектами в «……..» организации на основе применения информационных 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деятельности компании на базе CRM-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Автоматизация процессов службы ИТ-поддержки «………» с помощью MS Dynamics C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одвижение информационного сайта компании на основе совершенствования пользовательского интерфей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вышение эффективности управления инцидентами в компании ООО «.........» на основе ITS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а кредитования в «………» с использованием сервисно-ориентированной архите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зработка инструментария формирования мобильной отчетности «……» на основе информационно-аналитических-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«…….» бизнеса с применением технологий электронной коммер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озможности систем управления знаниями для повышения эффективности деятельн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Автоматизация процедур планирования и контроля расходов «…….» с использованием SAP B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аналитической отчетности на базе решений SAP в «…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вышение качества управленческой отчетности банка на основе применения инструментов бизнес-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вершенствование бизнес-процессов взаимоотношения с клиентами предприятия «….» с использованием информационных 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дрения CRM-системы на предприятии «………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а «……….»на базе решения SAP BPC 10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родаж подразделения «……..»на основе CRM-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формирования договоров на основе внедрения системы электронного документооборота на базе SAP RC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й «Математика и информатика» </w:t>
        <w:tab/>
        <w:tab/>
        <w:tab/>
        <w:t xml:space="preserve"> Е.В.Ман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3:00Z</dcterms:created>
  <dc:creator>Alex</dc:creator>
  <dc:description/>
  <cp:keywords/>
  <dc:language>en-US</dc:language>
  <cp:lastModifiedBy>MST</cp:lastModifiedBy>
  <dcterms:modified xsi:type="dcterms:W3CDTF">2018-10-04T02:25:00Z</dcterms:modified>
  <cp:revision>2</cp:revision>
  <dc:subject/>
  <dc:title>Примерная тематика ВКР по направлению 38</dc:title>
</cp:coreProperties>
</file>